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18" w:before="0" w:after="300"/>
        <w:ind w:left="0" w:right="0" w:hanging="16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96"/>
          <w:szCs w:val="9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96"/>
          <w:szCs w:val="96"/>
        </w:rPr>
        <w:t>汉标查继佐诗卷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查继佐诗卷" w:hAnsi="汉标查继佐诗卷" w:eastAsia="汉标查继佐诗卷" w:cs="汉标查继佐诗卷"/>
          <w:i w:val="false"/>
          <w:i w:val="false"/>
          <w:iCs w:val="false"/>
          <w:caps w:val="false"/>
          <w:smallCaps w:val="false"/>
          <w:color w:val="474747"/>
          <w:spacing w:val="0"/>
          <w:sz w:val="40"/>
          <w:szCs w:val="4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36"/>
          <w:szCs w:val="36"/>
        </w:rPr>
        <w:t>　</w:t>
      </w:r>
      <w:r>
        <w:rPr>
          <w:rFonts w:ascii="汉标查继佐诗卷" w:hAnsi="汉标查继佐诗卷" w:cs="汉标查继佐诗卷" w:eastAsia="汉标查继佐诗卷"/>
          <w:i w:val="false"/>
          <w:iCs w:val="false"/>
          <w:caps w:val="false"/>
          <w:smallCaps w:val="false"/>
          <w:color w:val="474747"/>
          <w:spacing w:val="0"/>
          <w:sz w:val="52"/>
          <w:szCs w:val="52"/>
        </w:rPr>
        <w:t>一片山花落笔床，石桥寺里最清凉。寄书河上神明宰，玉帛朝回望帝乡。为政心闲物自闲，一州横制浙江湾。百花仙酝能留客，野屐同登竹外山。不将富贵碍高情，树里南湖一片明。杭越风光诗酒主，</w:t>
      </w:r>
      <w:r>
        <w:rPr>
          <w:rFonts w:ascii="汉标查继佐诗卷" w:hAnsi="汉标查继佐诗卷" w:cs="汉标查继佐诗卷" w:eastAsia="汉标查继佐诗卷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52"/>
          <w:szCs w:val="52"/>
        </w:rPr>
        <w:t>琵琶</w:t>
      </w:r>
      <w:r>
        <w:rPr>
          <w:rFonts w:ascii="汉标查继佐诗卷" w:hAnsi="汉标查继佐诗卷" w:cs="汉标查继佐诗卷" w:eastAsia="汉标查继佐诗卷"/>
          <w:i w:val="false"/>
          <w:iCs w:val="false"/>
          <w:caps w:val="false"/>
          <w:smallCaps w:val="false"/>
          <w:color w:val="474747"/>
          <w:spacing w:val="0"/>
          <w:sz w:val="52"/>
          <w:szCs w:val="52"/>
        </w:rPr>
        <w:t>起舞换新声。愿得相从一问师，论交却忆十年时。轻舟共泛花边水，南国争传五字诗。西湖清宴不知回，雨过南山积翠来。近得麻湖书信否，五云多处是三台。英雄见事若通神，不薄今人爱古人。蚤晚得为同舍旅，道光谁不仰清尘。燕蹴飞花落舞筵，蓝田日暖玉生烟。河边淑气迎芳草，琴瑟同谐愿百年。心在重霄鬓未华，不知春思落谁家。城中车马应无数，阁道回看上苑花。生平诗誉复谁过，银箭金壶漏水多。内史笔锋光案牍，江南江北望烟波。苏小门前柳万条，酒醒时得广离骚。无劳海上寻仙客，王母新开一树桃。朝野俱欢庆寿晖，山光物态弄春辉。雄如宝剑冲牛斗，再为苍生入翠微。才子襟期本上清，黄云捧日瑞升平。东风小饮人皆醉，试向文园问长卿。右集唐十二绝为石翁张老师寿。治门生钓史查继佐书并政。</w:t>
      </w:r>
      <w:r>
        <w:rPr>
          <w:rFonts w:ascii="汉标查继佐诗卷" w:hAnsi="汉标查继佐诗卷" w:cs="汉标查继佐诗卷" w:eastAsia="汉标查继佐诗卷"/>
          <w:i w:val="false"/>
          <w:iCs w:val="false"/>
          <w:caps w:val="false"/>
          <w:smallCaps w:val="false"/>
          <w:color w:val="474747"/>
          <w:spacing w:val="0"/>
          <w:sz w:val="40"/>
          <w:szCs w:val="40"/>
        </w:rPr>
        <w:t>  　　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款署：“右集唐十二绝为石翁张老师寿。治门生钓史查继佐书并政。”钤“查继佐印”白文印、“伊璜氏”朱文印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引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印为“紫微房”朱文印。 　《行书诗》卷，清，查继佐书，绫本，行书，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4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3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 　　释文： 　　此书是查继佐自集唐诗十二首为老师祝寿而作，当中每一首七言绝句都是从四首唐诗中分别选取一句，组合成为一首。整件作品共涉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位唐代诗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首诗， 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岑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王昌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白居易、高适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杜甫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李商隐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刘禹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温庭筠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杜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等人的诗作。个别字句与原诗略有出入。其书学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颜真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，用笔劲健、爽利，分间布白极其匀称。查家在清初遭受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文字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之灾，当时保存查氏墨迹可能会引起杀身之祸，所以查继佐的传世作品较少，此件则更为珍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查继佐诗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2-08-01T01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FEE5503534418A26B7697C4B07D4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