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汉标蔡襄海隅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汉标蔡襄海隅帖" w:hAnsi="汉标蔡襄海隅帖" w:eastAsia="汉标蔡襄海隅帖" w:cs="汉标蔡襄海隅帖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蔡襄海隅帖" w:hAnsi="汉标蔡襄海隅帖" w:cs="汉标蔡襄海隅帖" w:eastAsia="汉标蔡襄海隅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襄再拜。襄海隅陇亩之人，不通当世之务，唯是信书，备官谏列，无所裨补。得请乡邦，以奉二亲，天恩之厚，私门之幸，实公大赐。自闻明公解枢宥之重，出临藩宣，不得通名。下史齐生来郡， 伏蒙教勒，拜赐已还，感愧无极。扬州天下之冲，赖公镇之，然使 客盈前，一语一默，皆即传著，愿从者慎之</w:t>
      </w:r>
      <w:r>
        <w:rPr>
          <w:rFonts w:eastAsia="汉标蔡襄海隅帖" w:cs="汉标蔡襄海隅帖" w:ascii="汉标蔡襄海隅帖" w:hAnsi="汉标蔡襄海隅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!</w:t>
      </w:r>
      <w:r>
        <w:rPr>
          <w:rFonts w:ascii="汉标蔡襄海隅帖" w:hAnsi="汉标蔡襄海隅帖" w:cs="汉标蔡襄海隅帖" w:eastAsia="汉标蔡襄海隅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瞻望门阑，卑情无任 感激倾依之至。襄上，资政谏议明公阁下。谨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蔡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101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-106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字君谟。兴化军仙游县唐安乡连江里青泽亭境蔡坑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今福建省仙游县枫亭镇九社村蔡坑自然村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人 。北宋名臣，书法家、文学家、茶学家。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北宋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·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蔡襄 楷书《海隅帖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纸本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8.8cm X158.6cm 10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台北故宫博物院藏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3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汉标蔡襄海隅帖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7-30T17:02:00Z</cp:lastPrinted>
  <dcterms:modified xsi:type="dcterms:W3CDTF">2022-09-20T07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EBE842FBF4F0ABBCB139ECC03A9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